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МКРАТ ГИДРАВЛИЧЕСКИЙ АВТОНОМ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1. НАЗНАЧЕНИЕ ДОМКРАТ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/>
        <w:t>Домкрат гидравлический автономный предназначен для подъема и перемещения груза при выполнении слесарно-сборочных, ремонтных и других работ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ТЕХНИЧЕСКИЕ ХАРАКТЕРИСТИКИ ДОМКРАТОВ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утылочные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40"/>
        <w:gridCol w:w="1440"/>
        <w:gridCol w:w="1620"/>
        <w:gridCol w:w="1440"/>
        <w:gridCol w:w="1754"/>
      </w:tblGrid>
      <w:tr>
        <w:trPr>
          <w:trHeight w:val="4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/П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ота домкрата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од штока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ина винтовой головки, м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с, кг</w:t>
            </w:r>
          </w:p>
        </w:tc>
      </w:tr>
      <w:tr>
        <w:trPr>
          <w:trHeight w:val="2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Г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</w:tr>
      <w:tr>
        <w:trPr>
          <w:trHeight w:val="2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Г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>
          <w:trHeight w:val="2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Г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>
          <w:trHeight w:val="21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Г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</w:tr>
      <w:tr>
        <w:trPr>
          <w:trHeight w:val="2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Г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</w:tr>
      <w:tr>
        <w:trPr>
          <w:trHeight w:val="2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Г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</w:tr>
      <w:tr>
        <w:trPr>
          <w:trHeight w:val="2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Г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</w:tr>
      <w:tr>
        <w:trPr>
          <w:trHeight w:val="2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Г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</w:t>
            </w:r>
          </w:p>
        </w:tc>
      </w:tr>
      <w:tr>
        <w:trPr>
          <w:trHeight w:val="2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Г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2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Г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5</w:t>
            </w:r>
          </w:p>
        </w:tc>
      </w:tr>
      <w:tr>
        <w:trPr>
          <w:trHeight w:val="2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Г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>
          <w:trHeight w:val="2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Г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Бутылочные телескопическ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40"/>
        <w:gridCol w:w="1440"/>
        <w:gridCol w:w="1620"/>
        <w:gridCol w:w="1440"/>
        <w:gridCol w:w="1754"/>
      </w:tblGrid>
      <w:tr>
        <w:trPr>
          <w:trHeight w:val="4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/П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ота домкрата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од штока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ина винтовой головки, м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с, кг</w:t>
            </w:r>
          </w:p>
        </w:tc>
      </w:tr>
      <w:tr>
        <w:trPr>
          <w:trHeight w:val="2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Г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</w:tr>
      <w:tr>
        <w:trPr>
          <w:trHeight w:val="2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Г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продажи:                                                    МП:                            Кол-во:                шт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УСТРОЙСТВО И ПРИНЦИП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домкрата показано на рисунке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мещение штока осуществляется за счет усилия, возникающего при подаче гидравлической жидкости в рабочую полость под штоком 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24460</wp:posOffset>
            </wp:positionV>
            <wp:extent cx="13716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озврат штока в исходное положение происходит при сбросе давления винтом под действием веса груза или за счет усилия р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пускной клапан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нин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гулировочный клапан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шень (пресс-шток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илиндр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рметичный бак для масл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хняя крыш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пус насос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шень насос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опасный клапан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ычаг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ОДГОТОВКА ДОМКРАТА К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аковать домкрат. При необходимости заполни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слобак гидравлической жидкостью. Для этого: извлеч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ку маслобака, залить гидравлическую жидкость. Уровен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дкости должен быть на 5 мм ниже заливного отверсти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 пробку. Удалить воздух из полостей домкра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этого: выдвинуть шток на полный ход; сдела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5-6 качаний для вытеснения воздуха; открыть ви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мощью рукоятки; принудительно вернуть шток в исходно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ожение; закрыть сливной клапан винтом. Плавное, без рывков движение штока свидетельствует об отсутствии воздуха в рабочих полостях домкр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БОТЫ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одготовленный к работе домкрат установить на месте проведения работ, которое должно удовлетворять следующим требованиям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мкрат должен устанавливаться на прочную опорную поверхность, обеспечивающую полное и плотное прилегание опорной поверхности основания домкрата и неизменное пространственное положение домкрата во время работы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ывернуть установочный винт до упора в поднимаемый груз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гнетая гидравлическую жидкость в рабочую полость под штоком домкрата поднять груз на необходимую высоту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ле подъема груза на требуемую высоту необходимо установить под груз прочные страховочные подкладки. Для возврата поршня в исходное положение следует открыть винт. Закрыть сливной клапан винтом. </w:t>
      </w:r>
    </w:p>
    <w:p>
      <w:pPr>
        <w:pStyle w:val="3"/>
        <w:rPr/>
      </w:pPr>
      <w:r>
        <w:rPr>
          <w:sz w:val="20"/>
          <w:szCs w:val="20"/>
        </w:rPr>
        <w:t>Внимание! Не рекомендуется резко открывать сливной клапан во избежание падения груза. Возврат происходит при сбросе давления под действием веса груза или рук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6. ТЕХНИЧЕСКОЕ ОБСЛУЖИ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ческое обслуживание необходимо для поддержания домкрата в постоянной технической исправ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ческий уход за домкратом включает его визуальный осмотр: проверяется качество затяжки резьбовых соединений, проверяется состояние рабочей поверхности штока. Царапины, сколы и другие дефекты поверхности не допускаются. Первую смену гидравлической жидкости произвести через 50 часов работы. При длительных перерывах в работе, свыше 4 месяцев произвести консервацию изделия в следующем порядке: очистить изделие от пыли и грязи, протереть насухо от влаги, наружные поверхности изделия покрыть консервационной смазкой К-17. Хранить в закрытом неотапливаемом помещении, влажность воздуха не должна превышать 70%.</w:t>
      </w:r>
    </w:p>
    <w:p>
      <w:pPr>
        <w:pStyle w:val="Normal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1353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7. ГАРАНТИЙНЫЕ ОБЯЗАТЕЛЬСТВА</w:t>
      </w:r>
    </w:p>
    <w:p>
      <w:pPr>
        <w:pStyle w:val="Normal"/>
        <w:tabs>
          <w:tab w:val="clear" w:pos="708"/>
          <w:tab w:val="left" w:pos="11353" w:leader="none"/>
        </w:tabs>
        <w:rPr>
          <w:b/>
          <w:b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Домкрат соответствует паспортным данным </w:t>
      </w:r>
      <w:r>
        <w:rPr>
          <w:color w:val="000000"/>
          <w:spacing w:val="3"/>
          <w:sz w:val="20"/>
          <w:szCs w:val="20"/>
        </w:rPr>
        <w:t>при</w:t>
      </w:r>
      <w:r>
        <w:rPr>
          <w:color w:val="000000"/>
          <w:spacing w:val="4"/>
          <w:sz w:val="20"/>
          <w:szCs w:val="20"/>
        </w:rPr>
        <w:t xml:space="preserve"> соблю</w:t>
      </w:r>
      <w:r>
        <w:rPr>
          <w:color w:val="000000"/>
          <w:spacing w:val="3"/>
          <w:sz w:val="20"/>
          <w:szCs w:val="20"/>
        </w:rPr>
        <w:t>дении потребителем условий эксплуата</w:t>
        <w:softHyphen/>
      </w:r>
      <w:r>
        <w:rPr>
          <w:color w:val="000000"/>
          <w:spacing w:val="6"/>
          <w:sz w:val="20"/>
          <w:szCs w:val="20"/>
        </w:rPr>
        <w:t>ции, транспортирования и хранения.</w:t>
      </w:r>
      <w:r>
        <w:rPr>
          <w:b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Гарантийный срок устанавливается 6 месяцев со дня ввода </w:t>
      </w:r>
      <w:r>
        <w:rPr>
          <w:color w:val="000000"/>
          <w:spacing w:val="4"/>
          <w:sz w:val="20"/>
          <w:szCs w:val="20"/>
        </w:rPr>
        <w:t>в эксплуатацию, но не более 30 месяцев со дня изготовления.</w:t>
      </w:r>
      <w:r>
        <w:rPr>
          <w:b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p>
      <w:pPr>
        <w:pStyle w:val="Normal"/>
        <w:tabs>
          <w:tab w:val="clear" w:pos="708"/>
          <w:tab w:val="left" w:pos="11353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МЕРЫ БЕЗОПАСНОСТИ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jc w:val="both"/>
        <w:rPr>
          <w:sz w:val="20"/>
        </w:rPr>
      </w:pPr>
      <w:r>
        <w:rPr>
          <w:sz w:val="20"/>
        </w:rPr>
        <w:t>эксплуатировать неисправный домкра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jc w:val="both"/>
        <w:rPr>
          <w:sz w:val="20"/>
        </w:rPr>
      </w:pPr>
      <w:r>
        <w:rPr>
          <w:sz w:val="20"/>
        </w:rPr>
        <w:t>эксплуатировать домкрат в горизонтальном или наклонном положе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jc w:val="both"/>
        <w:rPr>
          <w:sz w:val="20"/>
        </w:rPr>
      </w:pPr>
      <w:r>
        <w:rPr>
          <w:sz w:val="20"/>
        </w:rPr>
        <w:t xml:space="preserve">эксплуатировать домкрат на нагрузках, превышающих грузоподъемность, указанную в таб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jc w:val="both"/>
        <w:rPr/>
      </w:pPr>
      <w:r>
        <w:rPr>
          <w:sz w:val="20"/>
        </w:rPr>
        <w:t>выдвигать шток на величину большую, чем указано в таблиц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jc w:val="both"/>
        <w:rPr>
          <w:sz w:val="20"/>
        </w:rPr>
      </w:pPr>
      <w:r>
        <w:rPr>
          <w:sz w:val="20"/>
        </w:rPr>
        <w:t>эксплуатировать домкрат с использованием гидравлических жидкостей неизвестной марки и класса чисто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jc w:val="both"/>
        <w:rPr>
          <w:sz w:val="20"/>
        </w:rPr>
      </w:pPr>
      <w:r>
        <w:rPr>
          <w:sz w:val="20"/>
        </w:rPr>
        <w:t xml:space="preserve">эксплуатировать домкрат в условиях сильного загрязнения (пыль, грязь, песок и т. д.) без дополнительных мер по защите, </w:t>
      </w:r>
      <w:r>
        <w:rPr>
          <w:sz w:val="20"/>
          <w:szCs w:val="20"/>
        </w:rPr>
        <w:t>производить подъем и спуск груза, если под ним находятся лю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jc w:val="both"/>
        <w:rPr/>
      </w:pPr>
      <w:r>
        <w:rPr>
          <w:sz w:val="20"/>
        </w:rPr>
        <w:t>наносить удары по домкрат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jc w:val="both"/>
        <w:rPr>
          <w:sz w:val="20"/>
        </w:rPr>
      </w:pPr>
      <w:r>
        <w:rPr>
          <w:sz w:val="20"/>
        </w:rPr>
        <w:t xml:space="preserve">оставлять домкрат с поднятым грузом без надзора, </w:t>
      </w:r>
      <w:r>
        <w:rPr>
          <w:sz w:val="20"/>
          <w:szCs w:val="20"/>
        </w:rPr>
        <w:t>выравнивать груз на весу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jc w:val="both"/>
        <w:rPr>
          <w:sz w:val="20"/>
          <w:szCs w:val="20"/>
        </w:rPr>
      </w:pPr>
      <w:r>
        <w:rPr>
          <w:sz w:val="20"/>
        </w:rPr>
        <w:t xml:space="preserve">эксплуатировать домкрат необученному персоналу, </w:t>
      </w:r>
      <w:r>
        <w:rPr>
          <w:sz w:val="20"/>
          <w:szCs w:val="20"/>
        </w:rPr>
        <w:t>проводить ремонт механизма при поднятом грузе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ОЗМОЖНЫЕ НЕИСПРАВНОСТИ И МЕТОДЫ ИХ УСТРАНЕНИЯ</w:t>
      </w:r>
    </w:p>
    <w:p>
      <w:pPr>
        <w:pStyle w:val="Normal"/>
        <w:ind w:left="36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91"/>
        <w:gridCol w:w="3131"/>
        <w:gridCol w:w="231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нешнее проявление неисправн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оятная причи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устранения</w:t>
            </w:r>
          </w:p>
        </w:tc>
      </w:tr>
      <w:tr>
        <w:trPr>
          <w:trHeight w:val="5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чь гидравлической жидкости между штоком и гильзо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шены уплотнительные коль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менить уплотнительные кольц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качании ручки шток не выдвигает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крыт сливной клапан. Недостаточно или отсутствует гидравлическая жидкость в маслобак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крыть сливной клапан винтом. Залить гидравлическую жидкость в маслоб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9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4:00Z</dcterms:created>
  <dc:creator>User</dc:creator>
  <dc:description/>
  <cp:keywords/>
  <dc:language>en-US</dc:language>
  <cp:lastModifiedBy>Катерина</cp:lastModifiedBy>
  <cp:lastPrinted>2017-01-17T12:02:00Z</cp:lastPrinted>
  <dcterms:modified xsi:type="dcterms:W3CDTF">2017-05-05T09:32:00Z</dcterms:modified>
  <cp:revision>35</cp:revision>
  <dc:subject/>
  <dc:title/>
</cp:coreProperties>
</file>