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280"/>
        <w:gridCol w:w="7999"/>
      </w:tblGrid>
      <w:tr>
        <w:trPr>
          <w:trHeight w:val="10406" w:hRule="atLeast"/>
        </w:trPr>
        <w:tc>
          <w:tcPr>
            <w:tcW w:w="792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Для заметок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.1. Приобретая ЭТВ, проверьте его работоспособность, комплектность, наличие гарантийных талонов в руководстве по эксплуатации, дающих право на бесплатное устранение заводских дефектов в период гарантийного срока при наличии на них даты продажи, штампа магазина и разборчивой подписи или штампа продавц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.2. После продажи ЭТВ претензии по некомплектности не принимаются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4.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Меры безопасности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.1. При эксплуатации ЭТВ соблюдайте общие правила безопасности при эксплуатации электроприборов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Внимание! </w:t>
            </w: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 xml:space="preserve"> Электронагревательные элементы имеют большую потребляемую мощность; запрещается одновременно подключать несколько ЭТВ к одной розетке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.2. 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Запрещается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эксплуатация  ЭТВ  в  помещениях  с относительной  влажностью более 90%, с взрывоопасной средой, с химически активной средой, разрушающей металлы и изоляцию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Запрещается </w:t>
            </w: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эксплуатация  ЭТВ в ванной или душевой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.3. По окончанию работы, при отключении напряжения, переустановке или проведении  технического обслуживания отключайте ЭТВ от электрической сети. Во избежание ожогов переустановку или проведение  технического обслуживания производите только после полного остывания корпуса и элементов конструкции ЭТВ.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.4. Не допускайте неправильной эксплуатации шнура электропитания ЭТВ. Не тяните за шнур при отключении вилки из розетки. Оберегайте шнур от нагревания, от попадания масла и воды и повреждения об острые кромк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.5. Запрещается самостоятельно вносить конструктивные изменения в ЭТВ. Запрещается заменять вилку, если она не входит в розетку. Квалифицированный электрик должен установить соответствующую розетку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Внимание! Запрещается </w:t>
            </w: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на электрощите соединять к одной шине нулевой (</w:t>
            </w: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n-US"/>
              </w:rPr>
              <w:t>N</w:t>
            </w: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) и заземляющий провод (</w:t>
            </w:r>
            <w:r>
              <w:rPr/>
              <w:drawing>
                <wp:inline distT="0" distB="0" distL="0" distR="0">
                  <wp:extent cx="153670" cy="132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62" r="-5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" cy="13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) ЭТВ.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.6. Не допускайте попадания в вентилятор и на нагревательные элементы любых предметов, жидкостей, пыли, порошков, паров, аэрозолей и газов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.7. Не используйте ЭТВ в помещении с легко воспламеняющимися или токсичными веществами, материалами, жидкостями, парами, газами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.8. Во избежание ожогов не устанавливайте ЭТВ вблизи конструкций, предметов и т.д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.9. Гарантийный и послегарантийный ремонт должен производиться заводом – изготовителем или сертифицированным сервисным центром с использованием только оригинальных запасных частей. 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.10. 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Внимание!  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В  целях обеспечения  пожарной  безопасности  </w:t>
            </w: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запрещается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 эксплуатировать ЭТВ, если изоляция шнуров питания, электропроводов и кабелей повреждена или потеряла защитные свойства</w:t>
            </w:r>
            <w:r>
              <w:rPr/>
              <w:t>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 пользоваться ЭТВ с поврежденными вилками, розетками, рубильниками, и т.д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 применять неоригинальные  электронагревательные приборы, использовать некалиброванные плавкие вставки или другие самодельные устройства защиты от перегрузки и короткого замыкания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 эксплуатация ЭТВ при отсутствии или неисправности терморегуляторов, предусмотренных конструкци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 накрывать ЭТВ, перекрывать входное и выходное отверстия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 устанавливать ЭТВ  вблизи конструкций и предметов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 оставлять включенный ЭТВ без присмотра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11.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b/>
                <w:sz w:val="19"/>
                <w:szCs w:val="19"/>
              </w:rPr>
              <w:t>Гарантийные обязательств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Производитель гарантирует надёжную работу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тепловентилятора</w:t>
            </w:r>
            <w:r>
              <w:rPr>
                <w:rFonts w:cs="Arial" w:ascii="Arial" w:hAnsi="Arial"/>
                <w:sz w:val="19"/>
                <w:szCs w:val="19"/>
              </w:rPr>
              <w:t xml:space="preserve"> при соблюдении условий хранения, правильности монтажа, соблюдении правил эксплуатации и обслуживания, указанных в руководстве по эксплуатаци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Гарантийный срок – 12 месяцев с дня продажи через розничную торговую сеть. Срок  службы – 5 лет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Гарантия распространяется только на производственные дефекты, выявленные </w:t>
            </w: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 xml:space="preserve">в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процессе эксплуатации  в период гарантийного срока. </w:t>
            </w:r>
            <w:r>
              <w:rPr>
                <w:rFonts w:cs="Arial" w:ascii="Arial" w:hAnsi="Arial"/>
                <w:sz w:val="19"/>
                <w:szCs w:val="19"/>
              </w:rPr>
              <w:t xml:space="preserve">В случае нарушения работоспособности в течение гарантийного срока владелец имеет право на его бесплатный ремонт.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В   гарантийный   ремонт   принимается  тепловентилятор при   обязательном   наличии   правильно и полностью оформленного и заполненного  гарантийного талона установленного образца на представленный для ремонта тепловентилятор  с штампом торговой организации и подписью покупател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 гарантийном ремонте может быть отказано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. При отсутствии гарантийного талон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2. При нарушении пломб, наличии следов разборки на корпусе, шлицах винтов, болтов, гаек и прочих следов разборки или попытки разборки </w:t>
            </w: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тепловентилятора</w:t>
            </w:r>
            <w:r>
              <w:rPr>
                <w:rFonts w:cs="Arial" w:ascii="Arial" w:hAnsi="Arial"/>
                <w:sz w:val="19"/>
                <w:szCs w:val="19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3. Если неисправность </w:t>
            </w: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тепловентилятора</w:t>
            </w:r>
            <w:r>
              <w:rPr>
                <w:rFonts w:cs="Arial" w:ascii="Arial" w:hAnsi="Arial"/>
                <w:sz w:val="19"/>
                <w:szCs w:val="19"/>
              </w:rPr>
              <w:t xml:space="preserve"> стала  следствием  нарушения условий хранения, попадания  внутрь  посторонних  предметов, жидкостей, нарушения условий эксплуатаци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. При перегрузке или заклинивании двигателя (одновременный выход из строя ротора и статора, обеих обмоток статора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5. При механическом повреждении сетевого шнура или штепсельного разъёма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. При механическом повреждении корпуса и его детале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</w:rPr>
              <w:t>Гарантия не распространяется на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 шнуры питания. В случае повреждения изоляции, шнуры питания подлежат обязательной замене без согласия владельца (услуга платная)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Предметом  гарантии не является неполная комплектация ЭТВ, которая могла быть выявлена при  продаже. Претензии от третьих лиц не принимаются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Тепловентилятор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  </w:t>
            </w:r>
            <w:r>
              <w:rPr>
                <w:rFonts w:cs="Arial" w:ascii="Arial" w:hAnsi="Arial"/>
                <w:sz w:val="19"/>
                <w:szCs w:val="19"/>
              </w:rPr>
              <w:t>в ремонт  должен сдаваться  чистым,  в  комплекте  с  принадлежностям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КОМЕНДАЦИИ  ПОТРЕБИТЕЛЮ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Во  всех  случаях  нарушения  нормальной  работы  </w:t>
            </w: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тепловентилятора</w:t>
            </w:r>
            <w:r>
              <w:rPr>
                <w:rFonts w:cs="Arial" w:ascii="Arial" w:hAnsi="Arial"/>
                <w:sz w:val="19"/>
                <w:szCs w:val="19"/>
              </w:rPr>
              <w:t xml:space="preserve">, например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-падение  оборотов электродвигателя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 изменение  шум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 появление  постороннего  запаха,  дыма,  вибрации, стука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кратите  работу  и  обратитесь  на завод изготовитель или гарантийную мастерску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Гарантийный, а также послегарантийный ремонт, производится оригинальными деталями и узлами только в гарантийных мастерских, указанных в перечне «Адреса гарантийных мастерских»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 гарантийными обязательствами ознакомлен и согласен: ,,______,, 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дата       подпись</w:t>
            </w:r>
            <w:r>
              <w:rPr>
                <w:rFonts w:cs="Arial" w:ascii="Arial" w:hAnsi="Arial"/>
                <w:sz w:val="19"/>
                <w:szCs w:val="19"/>
              </w:rPr>
              <w:t xml:space="preserve"> покупател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.2.4. Для включения </w:t>
            </w: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 xml:space="preserve">ЭТВ в режиме </w:t>
            </w:r>
            <w:r>
              <w:rPr>
                <w:rFonts w:cs="Arial" w:ascii="Arial" w:hAnsi="Arial"/>
              </w:rPr>
              <w:t xml:space="preserve">«тёплый воздух»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переведите переключатель (6) в положение (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▌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).</w:t>
            </w:r>
          </w:p>
          <w:p>
            <w:pPr>
              <w:pStyle w:val="Normal"/>
              <w:ind w:left="16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.2.5. Для включения </w:t>
            </w: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 xml:space="preserve">ЭТВ в режиме </w:t>
            </w:r>
            <w:r>
              <w:rPr>
                <w:rFonts w:cs="Arial" w:ascii="Arial" w:hAnsi="Arial"/>
              </w:rPr>
              <w:t xml:space="preserve">«горячий воздух»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переведите переключатель (7) в положение (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▌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).</w:t>
            </w:r>
          </w:p>
          <w:p>
            <w:pPr>
              <w:pStyle w:val="Normal"/>
              <w:ind w:left="16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.2.6. Выполняйте включение режимов обогрева воздуха в следующей последовательности:</w:t>
            </w:r>
          </w:p>
          <w:p>
            <w:pPr>
              <w:pStyle w:val="Normal"/>
              <w:ind w:left="16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- включите режим </w:t>
            </w:r>
            <w:r>
              <w:rPr>
                <w:rFonts w:cs="Arial" w:ascii="Arial" w:hAnsi="Arial"/>
              </w:rPr>
              <w:t xml:space="preserve">«вентилятор»;  </w:t>
            </w:r>
          </w:p>
          <w:p>
            <w:pPr>
              <w:pStyle w:val="Normal"/>
              <w:ind w:left="1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дождитесь установившегося режима  макс. оборотов двигателя; </w:t>
            </w:r>
          </w:p>
          <w:p>
            <w:pPr>
              <w:pStyle w:val="Normal"/>
              <w:ind w:left="16" w:hanging="0"/>
              <w:jc w:val="both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включите режим </w:t>
            </w:r>
            <w:r>
              <w:rPr>
                <w:rFonts w:cs="Arial" w:ascii="Arial" w:hAnsi="Arial"/>
              </w:rPr>
              <w:t xml:space="preserve">«тёплый воздух»; </w:t>
            </w:r>
          </w:p>
          <w:p>
            <w:pPr>
              <w:pStyle w:val="Normal"/>
              <w:ind w:left="16" w:hanging="0"/>
              <w:jc w:val="both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включите режим </w:t>
            </w:r>
            <w:r>
              <w:rPr>
                <w:rFonts w:cs="Arial" w:ascii="Arial" w:hAnsi="Arial"/>
              </w:rPr>
              <w:t>«горячий воздух»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.2.7. Для поддержания необходимой температуры обогрева помещения установите ручку терморегулятора (4) в выбранном положении. Положение ручки терморегулятора (4) определяется опытным путём в зависимости от желаемой температуры обогрева помещения. Градуировка шкалы ручки терморегулятора (4) не несёт информации о температуре воздуха. В крайнем правом (по часовой стрелке) положении ручки терморегулятора (4)</w:t>
            </w: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 xml:space="preserve"> и включенном тепловом режиме ЭТВ работает с максимальной нагрузкой режима обогрева.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Термодатчик установлен на входе ЭТВ, при температуре входящего воздуха ниже заданного ТЕНы включены, при температуре входящего воздуха равной или выше заданной ТЕНы отключаются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 xml:space="preserve">6.3. Выключение 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(Рис. 1, 3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.3.1. Выполняйте выключение</w:t>
            </w: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 xml:space="preserve"> ЭТВ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в следующей последовательности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выключите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режим </w:t>
            </w:r>
            <w:r>
              <w:rPr>
                <w:rFonts w:cs="Arial" w:ascii="Arial" w:hAnsi="Arial"/>
              </w:rPr>
              <w:t>«горячий воздух»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выключите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режим </w:t>
            </w:r>
            <w:r>
              <w:rPr>
                <w:rFonts w:cs="Arial" w:ascii="Arial" w:hAnsi="Arial"/>
              </w:rPr>
              <w:t>«тёплый воздух»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в режиме «вентилятор» остудите ТЭНы (2) в течении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3-5 мин</w:t>
            </w:r>
            <w:r>
              <w:rPr>
                <w:rFonts w:cs="Arial" w:ascii="Arial" w:hAnsi="Arial"/>
              </w:rPr>
              <w:t xml:space="preserve"> до температуры окружающей среды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выключите режим </w:t>
            </w:r>
            <w:r>
              <w:rPr>
                <w:rFonts w:cs="Arial" w:ascii="Arial" w:hAnsi="Arial"/>
              </w:rPr>
              <w:t>«вентилятор»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 отключите электрическую вилку</w:t>
            </w: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 xml:space="preserve"> ЭТВ</w:t>
            </w:r>
            <w:r>
              <w:rPr>
                <w:rFonts w:cs="Arial" w:ascii="Arial" w:hAnsi="Arial"/>
              </w:rPr>
              <w:t xml:space="preserve"> от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розетки  электрической сети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7. Транспортировка и хранени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.1.   ЭТВ в упаковке изготовителя может транспортироваться всеми видами крытого транспорта при температуре воздуха от минус 50°С до плюс 50°С и относительной влажности  до  80%  с  исключением   возможных  ударов  и  перемещений  внутри транспортного средств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.2.   ЭТВ хранить в упаковке изготовителя в помещении при температуре от плюс 5°С до плюс 40° С и относительной влажности до 80%. Хранить ЭТВ следует на стеллажах в один ряд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8. Техническое обслуживание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.1. При правильной эксплуатации ЭТВ не требует технического обслуживания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.2. Периодически производите чистку от пыли и контроль работоспособности.     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.3. Возможные   неисправности   и   методы   их   устранения приведены в таблице 3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.4. Гарантийный и послегарантийный ремонт производите в сертифицированных сервисных центрах или на заводе изготовителе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9. Утилизаци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.1. Утилизация ЭТВ производится по СаНПиН 2. 1. 7.1322 – 03, как утилизация малоопасных веществ. После окончания срока эксплуатации ЭТВ собираются на промышленной площадке совместно с веществами четвертого класса опасности и транспортируются в установленном порядке.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999" w:type="dxa"/>
            <w:tcBorders/>
            <w:vAlign w:val="center"/>
          </w:tcPr>
          <w:p>
            <w:pPr>
              <w:pStyle w:val="Normal"/>
              <w:ind w:left="74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drawing>
                <wp:inline distT="0" distB="0" distL="0" distR="0">
                  <wp:extent cx="4926330" cy="67951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6330" cy="679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4" w:hanging="0"/>
              <w:rPr/>
            </w:pPr>
            <w:r>
              <w:rPr/>
              <w:drawing>
                <wp:inline distT="0" distB="0" distL="0" distR="0">
                  <wp:extent cx="4852670" cy="66427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2670" cy="664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>Уважаемый покупатель!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ы приобрели  электротепловентилятор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 терморегулятором</w:t>
            </w:r>
            <w:r>
              <w:rPr>
                <w:rFonts w:cs="Arial" w:ascii="Arial" w:hAnsi="Arial"/>
                <w:sz w:val="18"/>
                <w:szCs w:val="18"/>
              </w:rPr>
              <w:t xml:space="preserve">,  изготовленный ООО "ДАР-инструмент" г. Чебоксары по  заказу ООО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нструментальной Компании </w:t>
            </w:r>
            <w:r>
              <w:rPr>
                <w:rFonts w:cs="Arial" w:ascii="Arial" w:hAnsi="Arial"/>
                <w:sz w:val="18"/>
                <w:szCs w:val="18"/>
              </w:rPr>
              <w:t>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ЭНКОР</w:t>
            </w:r>
            <w:r>
              <w:rPr>
                <w:rFonts w:cs="Arial" w:ascii="Arial" w:hAnsi="Arial"/>
                <w:sz w:val="18"/>
                <w:szCs w:val="18"/>
              </w:rPr>
              <w:t>»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еред применением электротепловентилятора внимательно и до конца прочтите настоящее руководство по эксплуатации и сохраните его на весь срок использования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 Общие указания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.  Электротепловентилятор (далее - ЭТВ) предназначен для вентиляции и обогрева помещений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.  ЭТВ может эксплуатироваться в районах с умеренным и холодным климатом в помещениях с температурой от минус 10°С до плюс 40°С в условиях, исключающих попадание влаги, а так же атмосферных осадков (климатическое исполнение УХЛ 3.1. по ГОСТ 15150-69)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.   ЭТВ рассчитан на питание от электросети переменного тока частотой 50 Гц, номинальным напряжением 220В (допустимые колебания напряжения от 198 до 242В)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. Номинальный режим работы ЭТВ - продолжительный, под надзором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5. ЭТВ соответствует всем требованиям, обеспечивающим безопасность потребителя, относится к классу 01 согласно ГОСТ РМЭК 60335-2-30-99,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Т Р 51318.14.1-99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.  Изготовителем могут быть внесены в изделие незначительные конструктивные изменения,   не ухудшающие  его  качество  и  надежность,   которые  не отражены  в настоящем Руководстве по эксплуатации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. Установленный срок службы - 5 лет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 Технические характеристики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  Основные параметры ЭТВ соответствуют данным, указанным в таблице 1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Таблица 1</w:t>
            </w:r>
          </w:p>
          <w:tbl>
            <w:tblPr>
              <w:tblW w:w="6623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4344"/>
              <w:gridCol w:w="2279"/>
            </w:tblGrid>
            <w:tr>
              <w:trPr>
                <w:trHeight w:val="495" w:hRule="atLeast"/>
              </w:trPr>
              <w:tc>
                <w:tcPr>
                  <w:tcW w:w="434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Наименование параметра</w:t>
                  </w:r>
                </w:p>
              </w:tc>
              <w:tc>
                <w:tcPr>
                  <w:tcW w:w="227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начение параметра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43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Номинальная потребляемая мощность, кВт: 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 двигателя вентилятора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-   в режиме </w:t>
                  </w:r>
                  <w:r>
                    <w:rPr>
                      <w:rFonts w:cs="Arial" w:ascii="Arial" w:hAnsi="Arial"/>
                    </w:rPr>
                    <w:t>«тёплый воздух»</w:t>
                  </w:r>
                </w:p>
                <w:p>
                  <w:pPr>
                    <w:pStyle w:val="Normal"/>
                    <w:ind w:left="16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-   в режиме  </w:t>
                  </w:r>
                  <w:r>
                    <w:rPr>
                      <w:rFonts w:cs="Arial" w:ascii="Arial" w:hAnsi="Arial"/>
                    </w:rPr>
                    <w:t>«горячий воздух»</w:t>
                  </w:r>
                </w:p>
              </w:tc>
              <w:tc>
                <w:tcPr>
                  <w:tcW w:w="22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1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,01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,51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43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Частота вращения двигателя, об/мин.</w:t>
                  </w:r>
                </w:p>
              </w:tc>
              <w:tc>
                <w:tcPr>
                  <w:tcW w:w="22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00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43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Увеличение температуры воздуха на выходе, °С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- режим </w:t>
                  </w:r>
                  <w:r>
                    <w:rPr>
                      <w:rFonts w:cs="Arial" w:ascii="Arial" w:hAnsi="Arial"/>
                    </w:rPr>
                    <w:t>«тёплый воздух»</w:t>
                  </w:r>
                </w:p>
                <w:p>
                  <w:pPr>
                    <w:pStyle w:val="Normal"/>
                    <w:ind w:left="16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- режим </w:t>
                  </w:r>
                  <w:r>
                    <w:rPr>
                      <w:rFonts w:cs="Arial" w:ascii="Arial" w:hAnsi="Arial"/>
                    </w:rPr>
                    <w:t>«горячий воздух»</w:t>
                  </w:r>
                </w:p>
              </w:tc>
              <w:tc>
                <w:tcPr>
                  <w:tcW w:w="22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hd w:fill="FFFFFF" w:val="clear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16 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6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3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роизводительность по воздуху, м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vertAlign w:val="superscript"/>
                    </w:rPr>
                    <w:t>3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/ч, не менее </w:t>
                  </w:r>
                </w:p>
              </w:tc>
              <w:tc>
                <w:tcPr>
                  <w:tcW w:w="22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00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43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Масса, кг </w:t>
                  </w:r>
                </w:p>
              </w:tc>
              <w:tc>
                <w:tcPr>
                  <w:tcW w:w="22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7,5</w:t>
                  </w:r>
                </w:p>
              </w:tc>
            </w:tr>
          </w:tbl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 Комплектность поставки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Таблица 2</w:t>
            </w:r>
          </w:p>
          <w:tbl>
            <w:tblPr>
              <w:tblW w:w="5557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3627"/>
              <w:gridCol w:w="1930"/>
            </w:tblGrid>
            <w:tr>
              <w:trPr>
                <w:trHeight w:val="230" w:hRule="atLeast"/>
              </w:trPr>
              <w:tc>
                <w:tcPr>
                  <w:tcW w:w="36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Наименование</w:t>
                  </w:r>
                </w:p>
              </w:tc>
              <w:tc>
                <w:tcPr>
                  <w:tcW w:w="1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оличество, шт.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36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Электротепловентилятор</w:t>
                  </w:r>
                </w:p>
              </w:tc>
              <w:tc>
                <w:tcPr>
                  <w:tcW w:w="1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36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74" w:hanging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Разъём   штепсельный </w:t>
                  </w:r>
                </w:p>
                <w:p>
                  <w:pPr>
                    <w:pStyle w:val="Normal"/>
                    <w:ind w:left="74" w:hanging="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РВШ32-001-32/220-УХЛ4</w:t>
                  </w:r>
                </w:p>
              </w:tc>
              <w:tc>
                <w:tcPr>
                  <w:tcW w:w="1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 комплект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36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Руководство по эксплуатации</w:t>
                  </w:r>
                </w:p>
              </w:tc>
              <w:tc>
                <w:tcPr>
                  <w:tcW w:w="1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36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Упаковка</w:t>
                  </w:r>
                </w:p>
              </w:tc>
              <w:tc>
                <w:tcPr>
                  <w:tcW w:w="1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</w:tr>
          </w:tbl>
          <w:p>
            <w:pPr>
              <w:pStyle w:val="Normal"/>
              <w:ind w:left="74" w:hanging="0"/>
              <w:rPr/>
            </w:pPr>
            <w:r>
              <w:rPr/>
            </w:r>
          </w:p>
          <w:p>
            <w:pPr>
              <w:pStyle w:val="Normal"/>
              <w:ind w:left="74" w:hanging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2.Свидетельство о приемке и продаж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Тепловентилятор модели ЭТВ____________ заводской №______________ изготовлен и </w:t>
            </w:r>
            <w:r>
              <w:rPr>
                <w:rFonts w:cs="Arial" w:ascii="Arial" w:hAnsi="Arial"/>
                <w:sz w:val="18"/>
                <w:szCs w:val="18"/>
              </w:rPr>
              <w:t>соответствует требованиям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ТУ 3468-001-75700583-2006, ГОСТ РМЭК 60335-2-30-99, ГОСТ Р 51318.14.1-99 </w:t>
            </w:r>
            <w:r>
              <w:rPr>
                <w:rFonts w:cs="Arial" w:ascii="Arial" w:hAnsi="Arial"/>
                <w:sz w:val="18"/>
                <w:szCs w:val="18"/>
              </w:rPr>
              <w:t xml:space="preserve">обеспечивающим безопасность жизни, здоровья потребителей и охрану окружающей среды и признан годным к эксплуатации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Сертификат соответствия № РОСС RU. АЮ64.В17865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продажи “___”____________ 200  г. __________________  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  <w:tab/>
              <w:t xml:space="preserve">           (подпись продавца)                 (штамп магазина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Изготовлено по заказу Инструментальной Компании "ЭНКОР"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Россия, 394018, </w:t>
            </w:r>
            <w:r>
              <w:rPr>
                <w:rFonts w:cs="Arial" w:ascii="Arial" w:hAnsi="Arial"/>
                <w:sz w:val="18"/>
                <w:szCs w:val="18"/>
              </w:rPr>
              <w:t xml:space="preserve">Воронеж, пл. Ленина, 8. Тел./факс: (4732) 39-03-33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E-mail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 xml:space="preserve">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lang w:val="de-DE"/>
                </w:rPr>
                <w:t>opt@enkor.ru</w:t>
              </w:r>
            </w:hyperlink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ервис-Центр тел./ факс (4732) 39-24-86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E-mail: 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lang w:val="de-DE"/>
                </w:rPr>
                <w:t>petrovich@enkor.ru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 xml:space="preserve">E-mail: </w:t>
            </w: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lang w:val="de-DE"/>
                </w:rPr>
                <w:t>orlova@enkor.ru</w:t>
              </w:r>
            </w:hyperlink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Изготовитель: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ООО Производственно-коммерческая фирма "ВЕНТОМАШ"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28010,г.Чебоксары, переулок Ягодный, д.4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тел/факс (8352) 35-17-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лектрическая схем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2854960" cy="36499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53526" t="13457" r="3750" b="9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4960" cy="3649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5. Устройство </w:t>
            </w:r>
          </w:p>
          <w:tbl>
            <w:tblPr>
              <w:tblW w:w="72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8"/>
              <w:gridCol w:w="1920"/>
              <w:gridCol w:w="551"/>
              <w:gridCol w:w="1863"/>
              <w:gridCol w:w="156"/>
            </w:tblGrid>
            <w:tr>
              <w:trPr/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2" w:firstLine="22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599565" cy="165100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>
                                  <a:grayscl/>
                                </a:blip>
                                <a:srcRect l="-16" t="-16" r="-16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99565" cy="165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left="-22" w:firstLine="22"/>
                    <w:jc w:val="center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</w:rPr>
                    <w:t>Рис.1</w:t>
                  </w:r>
                </w:p>
              </w:tc>
              <w:tc>
                <w:tcPr>
                  <w:tcW w:w="24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380490" cy="95186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>
                                  <a:grayscl/>
                                </a:blip>
                                <a:srcRect l="-16" t="-23" r="-16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80490" cy="951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left="-73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ис.2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958215" cy="112966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>
                                  <a:grayscl/>
                                </a:blip>
                                <a:srcRect l="-18" t="-16" r="-18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215" cy="11296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</w:rPr>
                    <w:t>Рис.3</w:t>
                  </w:r>
                </w:p>
              </w:tc>
              <w:tc>
                <w:tcPr>
                  <w:tcW w:w="1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466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ind w:left="-22" w:firstLine="22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. Решётка</w:t>
                  </w:r>
                </w:p>
                <w:p>
                  <w:pPr>
                    <w:pStyle w:val="Normal"/>
                    <w:ind w:left="16" w:hanging="0"/>
                    <w:rPr/>
                  </w:pPr>
                  <w:r>
                    <w:rPr>
                      <w:rFonts w:cs="Arial" w:ascii="Arial" w:hAnsi="Arial"/>
                    </w:rPr>
                    <w:t>2. Трубчатый элемент нагревательный  (ТЭН)</w:t>
                  </w:r>
                </w:p>
                <w:p>
                  <w:pPr>
                    <w:pStyle w:val="Normal"/>
                    <w:ind w:left="-22" w:firstLine="22"/>
                    <w:rPr/>
                  </w:pPr>
                  <w:r>
                    <w:rPr>
                      <w:rFonts w:cs="Arial" w:ascii="Arial" w:hAnsi="Arial"/>
                    </w:rPr>
                    <w:t>3. Крыльчатка</w:t>
                  </w:r>
                </w:p>
                <w:p>
                  <w:pPr>
                    <w:pStyle w:val="Normal"/>
                    <w:ind w:left="-22" w:firstLine="22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. Ручка терморегулятора</w:t>
                  </w:r>
                </w:p>
                <w:p>
                  <w:pPr>
                    <w:pStyle w:val="Normal"/>
                    <w:ind w:left="-22" w:firstLine="22"/>
                    <w:rPr/>
                  </w:pPr>
                  <w:r>
                    <w:rPr>
                      <w:rFonts w:cs="Arial" w:ascii="Arial" w:hAnsi="Arial"/>
                    </w:rPr>
                    <w:t>5. Переключатель вкл/выкл «вентилятор»</w:t>
                  </w:r>
                </w:p>
                <w:p>
                  <w:pPr>
                    <w:pStyle w:val="Normal"/>
                    <w:ind w:left="-22" w:firstLine="22"/>
                    <w:rPr/>
                  </w:pPr>
                  <w:r>
                    <w:rPr>
                      <w:rFonts w:cs="Arial" w:ascii="Arial" w:hAnsi="Arial"/>
                    </w:rPr>
                    <w:t>6. Переключатель вкл/выкл «тёплый воздух»</w:t>
                  </w:r>
                </w:p>
                <w:p>
                  <w:pPr>
                    <w:pStyle w:val="Normal"/>
                    <w:ind w:left="16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. Переключатель вкл/выкл «горячий воздух»</w:t>
                  </w:r>
                </w:p>
              </w:tc>
              <w:tc>
                <w:tcPr>
                  <w:tcW w:w="2570" w:type="dxa"/>
                  <w:gridSpan w:val="3"/>
                  <w:tcBorders/>
                </w:tcPr>
                <w:p>
                  <w:pPr>
                    <w:pStyle w:val="Normal"/>
                    <w:ind w:left="16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. Кожух (электр.)</w:t>
                  </w:r>
                </w:p>
                <w:p>
                  <w:pPr>
                    <w:pStyle w:val="Normal"/>
                    <w:ind w:left="16" w:hanging="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9. Ручка</w:t>
                  </w:r>
                </w:p>
                <w:p>
                  <w:pPr>
                    <w:pStyle w:val="Normal"/>
                    <w:ind w:left="16" w:hanging="0"/>
                    <w:rPr/>
                  </w:pPr>
                  <w:r>
                    <w:rPr>
                      <w:rFonts w:cs="Arial" w:ascii="Arial" w:hAnsi="Arial"/>
                    </w:rPr>
                    <w:t>10. Корпус</w:t>
                  </w:r>
                </w:p>
                <w:p>
                  <w:pPr>
                    <w:pStyle w:val="Normal"/>
                    <w:ind w:left="16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. Винт</w:t>
                  </w:r>
                </w:p>
                <w:p>
                  <w:pPr>
                    <w:pStyle w:val="Normal"/>
                    <w:ind w:left="16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. Шнур питания</w:t>
                  </w:r>
                </w:p>
                <w:p>
                  <w:pPr>
                    <w:pStyle w:val="Normal"/>
                    <w:ind w:left="16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. Электродвигатель</w:t>
                  </w:r>
                </w:p>
              </w:tc>
            </w:tr>
          </w:tbl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6.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Подготовка и эксплуатация ЭТВ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 xml:space="preserve">6.1. Сборка и 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установка (Рис. 1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.1.1. Квалифицированный электрик должен установить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штепсельный разъём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только из комплекта поставки данного    ЭТВ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Подключение производите к электрической сети, соответствующей техническим характеристикам ЭТВ.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.1.2.  Установите ЭТВ на ровной горизонтальной поверхности пола так, чтобы был свободный доступ к органам управления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 xml:space="preserve">Внимание: во избежание падения не устанавливайте ЭТВ на краю стола, тумбочки и т.п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.1.3. Для изменения в вертикальном направлении создаваемого </w:t>
            </w: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ЭТВ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воздушного потока ослабьте с двух сторон винты (11), наклоните корпус (10) относительно ручки (9). Выбранное положение закрепите с двух сторон винтами (11)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 xml:space="preserve">6.2. Включение 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(Рис. 1, 3)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Если ЭТВ внесен в зимнее время в отапливаемое помещение с улицы или из холодного помещения, не распаковывайте и не включайте его в течение 8 часов. ЭТВ должен прогреться до температуры окружающего воздуха. В противном случае, ЭТВ может выйти из строя при включении из-за сконденсировавшейся влаги на деталях электродвигателя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</w:rPr>
              <w:t>Предупреждение:  Тепловентилятор должен быть заземлен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.2.1. Установите переключатели (5, 6, 7) в положение выключено (●)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.2.2. Установите электрическую вилку  в розетку  электрической сети, рассчитанную на потребляемую мощность Вашего ЭТВ (см. 6.1.1.). 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.2.3. Для включения </w:t>
            </w: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 xml:space="preserve">ЭТВ в режиме вентилятора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переведите переключатель (5) в положение (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▌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)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10.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Возможные неисправности и методы их устранения</w:t>
            </w:r>
          </w:p>
          <w:tbl>
            <w:tblPr>
              <w:tblW w:w="77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1"/>
              <w:gridCol w:w="2142"/>
              <w:gridCol w:w="2700"/>
            </w:tblGrid>
            <w:tr>
              <w:trPr/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5" w:hanging="0"/>
                    <w:jc w:val="center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>Неисправность</w:t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>Вероятная причина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2" w:hanging="0"/>
                    <w:jc w:val="center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>Метод устранения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28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5" w:hanging="0"/>
                    <w:rPr/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>1.  Во всех положениях переключателя</w:t>
                  </w:r>
                </w:p>
                <w:p>
                  <w:pPr>
                    <w:pStyle w:val="Normal"/>
                    <w:ind w:left="-55" w:hanging="0"/>
                    <w:rPr/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 xml:space="preserve">режимов работы не включаются </w:t>
                  </w:r>
                </w:p>
                <w:p>
                  <w:pPr>
                    <w:pStyle w:val="Normal"/>
                    <w:ind w:left="-55" w:hanging="0"/>
                    <w:rPr/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 xml:space="preserve">двигатель и ТЭНы  </w:t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66" w:hanging="0"/>
                    <w:rPr/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>На ЭТВ не подаётся электрическое напряжение.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2" w:hanging="0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>Проверьте наличие в сети напряжения питания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28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5" w:hanging="0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66" w:right="-38" w:hanging="0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>В сети отсутствует напряжение питания, в эл. щитке сработали устройства защиты от перегрузки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2" w:hanging="0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>Уменьшите количество потребителей от одного эл. щитка.</w:t>
                  </w:r>
                </w:p>
              </w:tc>
            </w:tr>
            <w:tr>
              <w:trPr>
                <w:trHeight w:val="788" w:hRule="atLeast"/>
              </w:trPr>
              <w:tc>
                <w:tcPr>
                  <w:tcW w:w="28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5" w:hanging="0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66" w:hanging="0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>Нет электрического контакта в разъеме розетка – вилка ЭТВ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66" w:hanging="0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>Квалифицированный электрик должен установить соответствующую розетку (см.п. 4.6.)</w:t>
                  </w:r>
                </w:p>
              </w:tc>
            </w:tr>
            <w:tr>
              <w:trPr>
                <w:trHeight w:val="2220" w:hRule="atLeast"/>
              </w:trPr>
              <w:tc>
                <w:tcPr>
                  <w:tcW w:w="28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5" w:hanging="0"/>
                    <w:rPr/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>2.  Не включается  электродвигатель, ТЭНы нагреваются</w:t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>Заклинены крыльчатка или вал электродвигателя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ind w:left="-52" w:hanging="0"/>
                    <w:rPr/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>Без промедления, не давая ТЭНам нагреться докрасна,  установите переключатели (5, 6, 7) в положение выключено (●).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ind w:left="-52" w:hanging="0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>Устраните причину, препятствующую свободному вращению крыльчатки и вала двигателя.</w:t>
                  </w:r>
                </w:p>
              </w:tc>
            </w:tr>
            <w:tr>
              <w:trPr>
                <w:trHeight w:val="1340" w:hRule="atLeast"/>
              </w:trPr>
              <w:tc>
                <w:tcPr>
                  <w:tcW w:w="28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5" w:hanging="0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>Неисправность электродвигателя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ind w:left="-52" w:hanging="0"/>
                    <w:rPr/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>Без промедления, не давая ТЭНам нагреться докрасна,  установите переключатели (5, 6, 7) в положение выключено (●).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ind w:left="-52" w:right="-69" w:hanging="0"/>
                    <w:rPr/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>Замените электродвигатель*</w:t>
                  </w:r>
                </w:p>
              </w:tc>
            </w:tr>
            <w:tr>
              <w:trPr/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5" w:hanging="0"/>
                    <w:rPr/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>3.  Происходит нагрев</w:t>
                  </w:r>
                </w:p>
                <w:p>
                  <w:pPr>
                    <w:pStyle w:val="Normal"/>
                    <w:ind w:left="-55" w:hanging="0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>электрического контакта в разъеме розетка – вилка</w:t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>Плохой электрический контакт в разъеме розетка – вилка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2" w:hanging="0"/>
                    <w:rPr/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>Квалифицированный электрик должен установить соответствующую розетку (см.п. 4.6.)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28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5" w:hanging="0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 xml:space="preserve">4.  В режимах </w:t>
                  </w:r>
                  <w:r>
                    <w:rPr>
                      <w:rFonts w:cs="Arial" w:ascii="Arial" w:hAnsi="Arial"/>
                    </w:rPr>
                    <w:t xml:space="preserve">«тёплый воздух» и </w:t>
                  </w: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«горячий воздух» </w:t>
                  </w: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>несоответствие нагрева воздуха.</w:t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>Неисправность одного из ТЭНов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ind w:left="-52" w:hanging="0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>Замените ТЭН *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5" w:hanging="0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>Неисправен терморегулятор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ind w:left="-52" w:hanging="0"/>
                    <w:rPr/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>Замените терморегулятор*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5" w:hanging="0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>5. При работе повышенный уровень шума</w:t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>Неисправность пускателя терморегулятора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ind w:left="-52" w:hanging="0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>Замените терморегулятор*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* - Устранение неисправностей производить в сертифицированных сервисных центрах или на заводе изготовителе.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719" w:footer="0" w:bottom="4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opt@enkor..ru" TargetMode="External"/><Relationship Id="rId6" Type="http://schemas.openxmlformats.org/officeDocument/2006/relationships/hyperlink" Target="mailto:petrovich@enkor.ru" TargetMode="External"/><Relationship Id="rId7" Type="http://schemas.openxmlformats.org/officeDocument/2006/relationships/hyperlink" Target="mailto:orlova@enkor.ru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43:00Z</dcterms:created>
  <dc:creator>boldyrev</dc:creator>
  <dc:description/>
  <cp:keywords/>
  <dc:language>en-US</dc:language>
  <cp:lastModifiedBy>lis</cp:lastModifiedBy>
  <cp:lastPrinted>2008-08-28T16:09:00Z</cp:lastPrinted>
  <dcterms:modified xsi:type="dcterms:W3CDTF">2012-02-06T08:43:00Z</dcterms:modified>
  <cp:revision>2</cp:revision>
  <dc:subject/>
  <dc:title>ГАРАНТИЙНЫЕ  ОБЯЗАТЕЛЬСТВА</dc:title>
</cp:coreProperties>
</file>