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280"/>
        <w:gridCol w:w="7999"/>
      </w:tblGrid>
      <w:tr>
        <w:trPr>
          <w:trHeight w:val="10406" w:hRule="atLeast"/>
        </w:trPr>
        <w:tc>
          <w:tcPr>
            <w:tcW w:w="79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ля замето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аты продажи, штампа магазина и разборчивой подписи или штампа продав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. После продажи ЭТВ претензии по некомплектности не принимаютс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еры безопас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. При эксплуатации ЭТВ соблюдайте общие правила безопасности при эксплуатации электроприбо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нимание!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Электронагревательные элементы имеют большую потребляемую мощность; запрещается одновременно подключать несколько ЭТВ к одной розе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2.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Запрещается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эксплуатация  ЭТВ  в  помещениях  с относительной  влажностью более 90%, с взрывоопасной средой, с химически активной средой, разрушающей металлы и изоляцию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Запрещается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эксплуатация  ЭТВ в ванной или душев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. По окончанию работы, при отключении напряжения, переустановке или проведении  технического обслуживания отключайте ЭТВ от электрической сети. Во избежание ожогов переустановку или проведение  технического обслуживания производите только после полного остывания корпуса и элементов конструкции ЭТВ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4. Не допускайте неправильной эксплуатации шнура электропитания ЭТВ. Не тяните за шнур при отключении вилки из розетки. Оберегайте шнур от нагревания, от попадания масла и воды и повреждения об острые кромки. Перед перемещением или изменением направления обдува выключите ЭТВ, отключите вилку из розетки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5. Запрещается самостоятельно вносить конструктивные изменения в ЭТВ. Запрещается заменять вилку, если она не входит в розетку. Квалифицированный электрик должен установить соответствующую розетк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нимание! Запрещается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а электрощите соединять к одной шине нулевой (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) и заземляющий провод (</w:t>
            </w:r>
            <w:r>
              <w:rPr/>
              <w:drawing>
                <wp:inline distT="0" distB="0" distL="0" distR="0">
                  <wp:extent cx="153670" cy="13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) ЭТВ. Исключите возможность отсоединения (обрыва) заземляющего провода ЭТВ – распределительный щиток.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. Не допускайте попадания в вентилятор и на нагревательные элементы любых предметов, жидкостей, пыли, порошков, паров, аэрозолей и газ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7. Не используйте ЭТВ в помещении с легко воспламеняющимися или токсичными веществами, материалами, жидкостями, парами, газ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8. Во избежание ожогов не устанавливайте ЭТВ вблизи конструкций, предметов и т.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9. Гарантийный и послегарантийный ремонт должен производиться заводом – изготовителем или сертифицированным сервисным центром с использованием только оригинальных запасных частей.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10.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нимание!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 целях обеспечения  пожарной  безопасности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запрещаетс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эксплуатировать ЭТВ, если изоляция шнуров питания, электропроводов и кабелей повреждена или потеряла защитные свойства</w: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ользоваться ЭТВ с поврежденными вилками, розетками, рубильниками, и т.д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рименять неоригинальные  электронагревательные приборы, использовать некалиброванные плавкие вставки или другие самодельные устройства защиты от перегрузки и короткого замык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эксплуатация ЭТВ при отсутствии или неисправности терморегуляторов, предусмотренных конструкци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накрывать ЭТВ, перекрывать входное и выходное отверст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устанавливать ЭТВ  вблизи конструкций и предмет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ставлять включенный ЭТВ без присмот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рантийные обяза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итель гарантирует надёжную работу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епловентиля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соблюдении условий хранения, правильности монтажа, соблюдении правил эксплуатации и обслуживания, указанных в руководстве по эксплуат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нтийный срок – 12 месяцев с дня продажи через розничную торговую сеть. Срок  службы – 5 ле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нтия распространяется только на производственные дефекты, выявленные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ссе эксплуатации  в период гарантийного срока. </w:t>
            </w:r>
            <w:r>
              <w:rPr>
                <w:rFonts w:cs="Arial" w:ascii="Arial" w:hAnsi="Arial"/>
                <w:sz w:val="18"/>
                <w:szCs w:val="18"/>
              </w:rPr>
              <w:t xml:space="preserve">В случае нарушения работоспособности в течение гарантийного срока владелец имеет право на его бесплатный ремонт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 гарантийный   ремонт   принимается  тепловентилятор при   обязательном   наличии   правильно и полностью оформленного и заполненного  гарантийного талона установленного образца на представленный для ремонта тепловентилятор  с штампом торговой организации и подписью покупате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арантийном ремонте может быть отказ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и отсутствии гарантийного тал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При нарушении пломб, наличии следов разборки на корпусе, шлицах винтов, болтов, гаек и прочих следов разборки или попытки разборк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ентиля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Если неисправность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ентиля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ла  следствием  нарушения условий хранения, попадания  внутрь  посторонних  предметов, жидкостей, нарушения условий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ри перегрузке или заклинивании двигателя (одновременный выход из строя ротора и статора, обеих обмоток статор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При механическом повреждении сетевого шнура или штепсельного разъё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При механическом повреждении корпуса и его детал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антия не распространяется 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шнуры питания. В случае повреждения изоляции, шнуры питания подлежат обязательной замене без согласия владельца (услуга платная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 гарантии не является неполная комплектация ЭТВ, которая могла быть выявлена при  продаже. Претензии от третьих лиц не принимаютс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ентилято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в ремонт  должен сдаваться  чистым,  в  комплекте  с  принадлежност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 ПОТРЕБИТЕЛЮ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  всех  случаях  нарушения  нормальной  работы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ентиля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например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падение  оборотов электродвигател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зменение  шум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явление  постороннего  запаха,  дыма,  вибрации, сту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кратите  работу  и  обратитесь  на завод изготовитель или гарантийную мастерску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нтийный, а также послегарантийный ремонт, производится оригинальными деталями и узлами только в гарантийных мастерских, указанных в перечне «Адреса гарантийных мастерских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гарантийными обязательствами ознакомлен и согласен: ,,______,, 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ата       подпись покуп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4. Для включения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ЭТВ в режиме </w:t>
            </w:r>
            <w:r>
              <w:rPr>
                <w:rFonts w:cs="Arial" w:ascii="Arial" w:hAnsi="Arial"/>
              </w:rPr>
              <w:t>«тёплый воздух»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переведи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ереключатель (6) в положение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5. Для включения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ЭТВ в режиме </w:t>
            </w:r>
            <w:r>
              <w:rPr>
                <w:rFonts w:cs="Arial" w:ascii="Arial" w:hAnsi="Arial"/>
              </w:rPr>
              <w:t xml:space="preserve">«горячий воздух»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ереведите переключатель (7) в положение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.6. Выполняйте включение режимов обогрева воздуха в следующей последовательности: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включите режим </w:t>
            </w:r>
            <w:r>
              <w:rPr>
                <w:rFonts w:cs="Arial" w:ascii="Arial" w:hAnsi="Arial"/>
              </w:rPr>
              <w:t xml:space="preserve">«вентилятор»; 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</w:rPr>
              <w:t xml:space="preserve">- дождитесь установившегося режима  макс. оборотов двигателя;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ключите режим </w:t>
            </w:r>
            <w:r>
              <w:rPr>
                <w:rFonts w:cs="Arial" w:ascii="Arial" w:hAnsi="Arial"/>
              </w:rPr>
              <w:t xml:space="preserve">«тёплый воздух»;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ключите режим </w:t>
            </w:r>
            <w:r>
              <w:rPr>
                <w:rFonts w:cs="Arial" w:ascii="Arial" w:hAnsi="Arial"/>
              </w:rPr>
              <w:t>«горячий воздух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.7. Для поддержания необходимой температуры обогрева помещения установите ручку терморегулятора (4) в выбранном положении. Положение ручки терморегулятора (4) определяется опытным путём. Градуировка шкалы ручки терморегулятора (4) не несёт информации о температуре воздуха. В крайнем правом (по часовой стрелке) положении ручки терморегулятора (4)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и включенном тепловом режиме ЭТВ работает с максимальной нагрузкой режима обогрева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ермодатчик установлен на входе ЭТВ; при температуре входящего воздуха ниже заданной ТЭНы включены, при температуре входящего воздуха равной или выше заданной ТЭНы отключаю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6.3. Выключение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Рис. 1, 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.1. Выполняйте выключение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ЭТВ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в следующей последовательност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ключит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ежим </w:t>
            </w:r>
            <w:r>
              <w:rPr>
                <w:rFonts w:cs="Arial" w:ascii="Arial" w:hAnsi="Arial"/>
              </w:rPr>
              <w:t>«горячий воздух»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ключит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ежим </w:t>
            </w:r>
            <w:r>
              <w:rPr>
                <w:rFonts w:cs="Arial" w:ascii="Arial" w:hAnsi="Arial"/>
              </w:rPr>
              <w:t>«тёплый воздух»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режиме «вентилятор» остудите ТЭНы (2) в течении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-5 мин</w:t>
            </w:r>
            <w:r>
              <w:rPr>
                <w:rFonts w:cs="Arial" w:ascii="Arial" w:hAnsi="Arial"/>
              </w:rPr>
              <w:t xml:space="preserve"> до температуры окружающей сред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ыключите режим </w:t>
            </w:r>
            <w:r>
              <w:rPr>
                <w:rFonts w:cs="Arial" w:ascii="Arial" w:hAnsi="Arial"/>
              </w:rPr>
              <w:t>«вентилятор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- отключите электрическую вилку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ЭТВ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озетки  электрической се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. Транспортировка и хран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1. ЭТВ в упаковке изготовителя может транспортироваться всеми видами крытого транспорта при температуре воздуха от минус 50°С до плюс 50°С и относительной влажности  до  80%   с  исключением   возможных  ударов  и  перемещений  внутри транспортного сред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2. ЭТВ хранить в упаковке изготовителя в помещении при температуре от плюс 5°С до плюс 40° С и относительной влажности до 80%. Хранить ЭТВ следует на стеллажах в один ря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. Техническое обслужи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. При правильной эксплуатации ЭТВ не требует технического обслужи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.2. Периодически производите чистку от пыли и контроль работоспособности.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3. Возможные   неисправности   и   методы   их   устранения приведены в таблице 3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4. Гарантийный и послегарантийный ремонт производите в сертифицированных сервисных центрах или на заводе изготови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. Утилиз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1. Утилизация ЭТВ производится по СаНПиН 2.1.7.1322 – 03, как утилизация малоопасных веществ. После окончания срока эксплуатации ЭТВ собираются на промышленной площадке совместно с веществами четвертого класса опасности и транспортируются в установленном порядк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99" w:type="dxa"/>
            <w:tcBorders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4800600" cy="679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679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" w:hanging="0"/>
              <w:rPr/>
            </w:pPr>
            <w:r>
              <w:rPr/>
              <w:drawing>
                <wp:inline distT="0" distB="0" distL="0" distR="0">
                  <wp:extent cx="4852670" cy="6642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664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Уважаемый покупатель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 приобрели  электротепловентилято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терморегулятором</w:t>
            </w:r>
            <w:r>
              <w:rPr>
                <w:rFonts w:cs="Arial" w:ascii="Arial" w:hAnsi="Arial"/>
                <w:sz w:val="18"/>
                <w:szCs w:val="18"/>
              </w:rPr>
              <w:t xml:space="preserve">,  изготовленный ООО "ДАР-инструмент" г. Чебоксары по  заказу ОО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струментальной Компани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НКОР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 применением электротепловентилятора внимательно и до конца прочтите настоящее руководство по эксплуатации и сохраните его на весь срок исполь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 Электротепловентилятор (далее - ЭТВ) предназначен для вентиляции и обогрева помещ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 ЭТВ может эксплуатироваться в районах с умеренным и холодным климатом в помещениях с температурой от минус 10°С до плюс 40°С в условиях, исключающих попадание влаги, а так же атмосферных осадков (климатическое исполнение УХЛ 3.1. по ГОСТ 15150-69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 ЭТВ рассчитан на питание от электросети переменного тока частотой 50 Гц, номинальным напряжением 380В (допустимые колебания напряжения от 342 до 418В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 Номинальный режим работы ЭТВ - продолжительный, под надзор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 ЭТВ соответствует всем требованиям, обеспечивающим безопасность потребителя, относится к классу 01 согласно ГОСТ РМЭК 60335-2-30-99, ГОСТ Р 51318.14.1-99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 Изготовителем могут быть внесены в изделие незначительные конструктивные изменения,   не ухудшающие  его  качество  и  надежность,   которые  не отражены  в настоящем Руководстве по эксплуата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 Установленный срок службы - 5 ле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Технические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  Основные параметры ЭТВ соответствуют данным, указанным в таблице 1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аблица 1</w:t>
            </w:r>
          </w:p>
          <w:tbl>
            <w:tblPr>
              <w:tblW w:w="66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4"/>
              <w:gridCol w:w="2279"/>
            </w:tblGrid>
            <w:tr>
              <w:trPr>
                <w:trHeight w:val="495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параметра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оминальная потребляемая мощность, кВт: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двигателя вентилятора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в режиме </w:t>
                  </w:r>
                  <w:r>
                    <w:rPr>
                      <w:rFonts w:cs="Arial" w:ascii="Arial" w:hAnsi="Arial"/>
                    </w:rPr>
                    <w:t>«тёплый воздух»</w:t>
                  </w:r>
                </w:p>
                <w:p>
                  <w:pPr>
                    <w:pStyle w:val="Normal"/>
                    <w:ind w:left="1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в режиме  </w:t>
                  </w:r>
                  <w:r>
                    <w:rPr>
                      <w:rFonts w:cs="Arial" w:ascii="Arial" w:hAnsi="Arial"/>
                    </w:rPr>
                    <w:t>«горячий воздух»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16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016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01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астота вращения двигателя, об/мин.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величение температуры воздуха на выходе, °С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режим </w:t>
                  </w:r>
                  <w:r>
                    <w:rPr>
                      <w:rFonts w:cs="Arial" w:ascii="Arial" w:hAnsi="Arial"/>
                    </w:rPr>
                    <w:t>«тёплый воздух»</w:t>
                  </w:r>
                </w:p>
                <w:p>
                  <w:pPr>
                    <w:pStyle w:val="Normal"/>
                    <w:ind w:left="1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режим </w:t>
                  </w:r>
                  <w:r>
                    <w:rPr>
                      <w:rFonts w:cs="Arial" w:ascii="Arial" w:hAnsi="Arial"/>
                    </w:rPr>
                    <w:t>«горячий воздух»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одительность по воздуху, м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/ч, не менее 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асса, кг 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,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Комплектность постав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ица 2</w:t>
            </w:r>
          </w:p>
          <w:tbl>
            <w:tblPr>
              <w:tblW w:w="674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08"/>
              <w:gridCol w:w="1741"/>
            </w:tblGrid>
            <w:tr>
              <w:trPr>
                <w:trHeight w:val="230" w:hRule="atLeast"/>
              </w:trPr>
              <w:tc>
                <w:tcPr>
                  <w:tcW w:w="5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ичество, ш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тепловентилятор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ъём   штепсельный (розетка РШ30-О-В-25/380-УХЛ4, вилка ВШ30-О-В-А-25/380-УХЛ4)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комплект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ство по эксплуатации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аковка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. Приобретая ЭТВ, проверьте его работоспособность, комплектность, наличие гарантийных талонов в руководстве по эксплуатации, дающих право на бесплатное устранение заводских дефектов в период гарантийного срока при наличии на н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. Свидетельство о приемке и продаж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Тепловентилятор модели ЭТВ____________ заводской №______________ изготовлен и </w:t>
            </w:r>
            <w:r>
              <w:rPr>
                <w:rFonts w:cs="Arial" w:ascii="Arial" w:hAnsi="Arial"/>
                <w:sz w:val="18"/>
                <w:szCs w:val="18"/>
              </w:rPr>
              <w:t>соответствует требованиям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ТУ 3468-001-75700583-2006, ГОСТ РМЭК 60335-2-30-99, ГОСТ Р 51318.14.1-99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ивающим безопасность жизни, здоровья потребителей и охрану окружающей среды и признан годным к эксплуат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ртификат соответствия № РОСС RU. АЮ64.В178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дажи “___”____________ 200  г. __________________ 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   (подпись продавца)                 (штамп магазин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зготовлено по заказу Инструментальной Компании "ЭНКОР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оссия, 394018, </w:t>
            </w:r>
            <w:r>
              <w:rPr>
                <w:rFonts w:cs="Arial" w:ascii="Arial" w:hAnsi="Arial"/>
                <w:sz w:val="18"/>
                <w:szCs w:val="18"/>
              </w:rPr>
              <w:t xml:space="preserve">Воронеж, пл. Ленина, 8. Тел./факс: (4732) 39-03-33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opt@enkor.ru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вис-Центр тел./ факс (4732) 39-24-86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petrovich@enkor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orlova@enkor.ru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зготовитель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ОО Производственно-коммерческая фирма "ВЕНТОМАШ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8010,г.Чебоксары, переулок Ягодный, д.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л/факс (8352) 35-17-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лектрическая схема</w:t>
            </w:r>
          </w:p>
          <w:tbl>
            <w:tblPr>
              <w:tblW w:w="7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6"/>
              <w:gridCol w:w="3240"/>
            </w:tblGrid>
            <w:tr>
              <w:trPr/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2789555" cy="3420745"/>
                        <wp:effectExtent l="0" t="0" r="0" b="0"/>
                        <wp:docPr id="4" name="ДАР ЭТВ-9 паспорт_Page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ДАР ЭТВ-9 паспорт_Page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9555" cy="3420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829435" cy="118999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12505" t="5207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943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 Устройство </w:t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3172"/>
              <w:gridCol w:w="1423"/>
              <w:gridCol w:w="926"/>
              <w:gridCol w:w="1585"/>
              <w:gridCol w:w="57"/>
            </w:tblGrid>
            <w:tr>
              <w:trPr/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" w:firstLine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7380" cy="18649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7380" cy="1864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22" w:firstLine="22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</w:rPr>
                    <w:t>Рис.1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62710" cy="96647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grayscl/>
                                </a:blip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966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ис.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215" cy="112966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>
                                  <a:grayscl/>
                                </a:blip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215" cy="1129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</w:rPr>
                    <w:t>Рис.3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4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" w:firstLine="2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Решётка</w:t>
                  </w:r>
                </w:p>
                <w:p>
                  <w:pPr>
                    <w:pStyle w:val="Normal"/>
                    <w:ind w:left="-22" w:firstLine="22"/>
                    <w:rPr/>
                  </w:pPr>
                  <w:r>
                    <w:rPr>
                      <w:rFonts w:cs="Arial" w:ascii="Arial" w:hAnsi="Arial"/>
                    </w:rPr>
                    <w:t>2. Трубчатый элемент нагревательный (ТЭН)</w:t>
                  </w:r>
                </w:p>
                <w:p>
                  <w:pPr>
                    <w:pStyle w:val="Normal"/>
                    <w:ind w:left="-22" w:firstLine="22"/>
                    <w:rPr/>
                  </w:pPr>
                  <w:r>
                    <w:rPr>
                      <w:rFonts w:cs="Arial" w:ascii="Arial" w:hAnsi="Arial"/>
                    </w:rPr>
                    <w:t>3. Крыльчатка</w:t>
                  </w:r>
                </w:p>
                <w:p>
                  <w:pPr>
                    <w:pStyle w:val="Normal"/>
                    <w:ind w:left="-22" w:firstLine="2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Ручка терморегулятора</w:t>
                  </w:r>
                </w:p>
                <w:p>
                  <w:pPr>
                    <w:pStyle w:val="Normal"/>
                    <w:ind w:left="-22" w:firstLine="22"/>
                    <w:rPr/>
                  </w:pPr>
                  <w:r>
                    <w:rPr>
                      <w:rFonts w:cs="Arial" w:ascii="Arial" w:hAnsi="Arial"/>
                    </w:rPr>
                    <w:t>5. Переключатель вкл/выкл «вентилятор»</w:t>
                  </w:r>
                </w:p>
                <w:p>
                  <w:pPr>
                    <w:pStyle w:val="Normal"/>
                    <w:ind w:left="-22" w:firstLine="22"/>
                    <w:rPr/>
                  </w:pPr>
                  <w:r>
                    <w:rPr>
                      <w:rFonts w:cs="Arial" w:ascii="Arial" w:hAnsi="Arial"/>
                    </w:rPr>
                    <w:t>6. Переключатель вкл/выкл «тёплый воздух»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Переключатель вкл/выкл «горячий воздух»</w:t>
                  </w:r>
                </w:p>
              </w:tc>
              <w:tc>
                <w:tcPr>
                  <w:tcW w:w="2568" w:type="dxa"/>
                  <w:gridSpan w:val="3"/>
                  <w:tcBorders/>
                </w:tcPr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Кожух (электр.)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Ручка</w:t>
                  </w:r>
                </w:p>
                <w:p>
                  <w:pPr>
                    <w:pStyle w:val="Normal"/>
                    <w:ind w:left="16" w:hanging="0"/>
                    <w:rPr/>
                  </w:pPr>
                  <w:r>
                    <w:rPr>
                      <w:rFonts w:cs="Arial" w:ascii="Arial" w:hAnsi="Arial"/>
                    </w:rPr>
                    <w:t>10. Корпус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 Шнур питания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 Розетка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3. Вилка 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 Электродвигатель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дготовка и эксплуатация ЭТ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6.1. Сборка и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становка (Рис. 1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.1. Квалифицированный электрик должен установи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тепсельный разъём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олько из комплекта поставки данного    ЭТ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дключение розетки (12) производите к электрической сети соответствующей техническим характеристи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ам ЭТВ.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.2. Выполните заземление ЭТ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Предупреждение:  Тепловентилятор должен быть заземлен гибким медным проводом сечением не менее 2,5 м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и длиннее шнура питания ЭТВ (не комплектуется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.3. Установите ЭТВ на ровной горизонтальной поверхности пола так, чтобы был свободный доступ к органам 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Внимание: во избежание падения не устанавливайте ЭТВ на краю стола, тумбочки и т.п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6.2. Включение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Рис. 1, 3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Если ЭТВ внесен в зимнее время в отапливаемое помещение с улицы или из холодного помещения, не распаковывайте и не включайте его в течение 8 часов. ЭТВ должен прогреться до температуры окружающего воздуха. В противном случае, ЭТВ может выйти из строя при включении из-за сконденсировавшейся влаги на деталях электродвига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.1. Установите переключатели (5, 6, 7) в положение выключено (●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2. Установите электрическую вилку (13) в розетку (12) электрической сети, рассчитанную на потребляемую мощность Вашего ЭТВ (см. 6.1.1.)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3. Для включения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ЭТВ в режиме вентилятора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ереведите переключатель (5) в положение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озможные неисправности и методы их устранения</w:t>
            </w:r>
          </w:p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142"/>
              <w:gridCol w:w="2700"/>
            </w:tblGrid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Вероятная причи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Метод устранения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.  Во всех положениях переключателя</w:t>
                  </w:r>
                </w:p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режимов работы не включаются </w:t>
                  </w:r>
                </w:p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двигатель и ТЭНы 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а ЭТВ не подаётся электрическое напряжение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Проверьте наличие в сети напряжения пита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38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В сети отсутствует напряжение питания, в эл. щитке сработали устройства защиты от перегруз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Уменьшите количество потребителей от одного эл. щитка.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т электрического контакта в разъеме розетка – вилка ЭТ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Квалифицированный электрик должен установить соответствующую розетку (см.п. 4.6.)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2. Не включается  электродвигатель, ТЭНы нагреваются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клинены крыльчатка или вал электродвигател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Без промедления, не давая ТЭНам нагреться докрасна,  установите переключатели (5, 6, 7) в положение выключено (●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Устраните причину, препятствующую свободному вращению крыльчатки и вала двигателя.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 электродвигател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Без промедления, не давая ТЭНам нагреться докрасна,  установите переключатели (5, 6, 7) в положение выключено (●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52" w:right="-69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электродвигатель*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. Происходит нагрев</w:t>
                  </w:r>
                </w:p>
                <w:p>
                  <w:pPr>
                    <w:pStyle w:val="Normal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электрического контакта в разъеме розетка – вилка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Плохой электрический контакт в разъеме розетка – вил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Квалифицированный электрик должен установить соответствующую розетку (см.п. 4.6.)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4. В режимах </w:t>
                  </w:r>
                  <w:r>
                    <w:rPr>
                      <w:rFonts w:cs="Arial" w:ascii="Arial" w:hAnsi="Arial"/>
                    </w:rPr>
                    <w:t xml:space="preserve">«тёплый воздух» и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«горячий воздух»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соответствие нагрева воздуха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 одного из ТЭН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ТЭН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ен терморегулято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терморегулятор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5. При работе повышенный уровень шума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 пускателя терморегулято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терморегулятор*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 - Устранение неисправностей производить в сертифицированных сервисных центрах или на заводе изготовителе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pt@enkor..ru" TargetMode="External"/><Relationship Id="rId6" Type="http://schemas.openxmlformats.org/officeDocument/2006/relationships/hyperlink" Target="mailto:petrovich@enkor.ru" TargetMode="External"/><Relationship Id="rId7" Type="http://schemas.openxmlformats.org/officeDocument/2006/relationships/hyperlink" Target="mailto:orlova@enkor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5:00Z</dcterms:created>
  <dc:creator>boldyrev</dc:creator>
  <dc:description/>
  <cp:keywords/>
  <dc:language>en-US</dc:language>
  <cp:lastModifiedBy>lis</cp:lastModifiedBy>
  <cp:lastPrinted>2008-08-28T16:09:00Z</cp:lastPrinted>
  <dcterms:modified xsi:type="dcterms:W3CDTF">2012-02-06T08:45:00Z</dcterms:modified>
  <cp:revision>2</cp:revision>
  <dc:subject/>
  <dc:title>ГАРАНТИЙНЫЕ  ОБЯЗАТЕЛЬСТВА</dc:title>
</cp:coreProperties>
</file>