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MB-7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АРГУМЕНТ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MB</w:t>
      </w:r>
      <w:r>
        <w:rPr/>
        <w:t>-7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 SMD (Surface Mounted Device)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MB</w:t>
      </w:r>
      <w:r>
        <w:rPr/>
        <w:t>-7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B-7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SM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6) 1,5 В, 4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; 2 – половина яркости; 3 - миг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фокусировки луча; молоток для стекла; стропорез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ВНИМАНИЕ! </w:t>
      </w:r>
      <w:r>
        <w:rPr>
          <w:rFonts w:eastAsia="Times New Roman"/>
          <w:bCs/>
          <w:color w:val="000000"/>
        </w:rPr>
        <w:t>Изделие не предназначено для использования лицами (включая детей) с пониженными физическими, чувственными или умственными способностями, или при отсутствии у них жизненного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2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5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утите крышку с тыльной стороны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крышку обратно, закрутив ее до упор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однократно нажмите на кнопку на тыльной части корпуса. </w:t>
      </w:r>
    </w:p>
    <w:p>
      <w:pPr>
        <w:pStyle w:val="Normal"/>
        <w:spacing w:before="0" w:after="0"/>
        <w:ind w:left="-567" w:hanging="0"/>
        <w:rPr/>
      </w:pPr>
      <w:r>
        <w:rPr/>
        <w:t>5.3 Для вы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  <w:t>5.4 Переключение режимов работы фонаря осуществляется нажатием на кнопку через его выключение. То есть при нажатиях на кнопку выполняется следующая последовательность: максимальная яркость – выключение – половина яркости – выключение – мигание – выключение.</w:t>
      </w:r>
    </w:p>
    <w:p>
      <w:pPr>
        <w:pStyle w:val="Normal"/>
        <w:spacing w:before="0" w:after="0"/>
        <w:ind w:left="-567" w:hanging="0"/>
        <w:rPr/>
      </w:pPr>
      <w:r>
        <w:rPr/>
        <w:t xml:space="preserve">5.5 Изменение фокусировки луча осуществляется вращением головки фонаря в ту или иную сторону. </w:t>
      </w:r>
    </w:p>
    <w:p>
      <w:pPr>
        <w:pStyle w:val="Normal"/>
        <w:spacing w:before="0" w:after="0"/>
        <w:ind w:left="-567" w:hanging="0"/>
        <w:rPr/>
      </w:pPr>
      <w:r>
        <w:rPr/>
        <w:t>5.6 Для получения доступа к стропорезу поверните защитное кольцо с надписью «открыть» в утолщенной части фонаря в указанном направлении.</w:t>
      </w:r>
    </w:p>
    <w:p>
      <w:pPr>
        <w:pStyle w:val="Normal"/>
        <w:spacing w:before="0" w:after="0"/>
        <w:ind w:left="-567" w:hanging="0"/>
        <w:rPr/>
      </w:pPr>
      <w:r>
        <w:rPr/>
        <w:t>5.7 Для извлечения ударного наконечника молотка для стекла оттяните защитное кольцо с надписью «молоток для стекла» на тыльной части фонаря до упора. Затем поднимите наконечник молотка и подтяните защитное кольцо обратно, чтобы зафиксировать наконечник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B-7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3T16:16:00Z</dcterms:modified>
  <cp:revision>44</cp:revision>
  <dc:subject/>
  <dc:title/>
</cp:coreProperties>
</file>